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</w:rPr>
      </w:pPr>
      <w:r>
        <w:rPr/>
        <w:t>КАЗАХСКИЙ НАЦИОНАЛЬНЫЙ УНИВЕРСИТЕТ</w:t>
      </w:r>
    </w:p>
    <w:p>
      <w:pPr>
        <w:pStyle w:val="Heading7"/>
        <w:spacing w:before="0" w:after="0"/>
        <w:jc w:val="center"/>
        <w:rPr>
          <w:b/>
          <w:b/>
        </w:rPr>
      </w:pPr>
      <w:r>
        <w:rPr/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сариева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" 25"     мая        2011  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</w:rPr>
            </w:pPr>
            <w:r>
              <w:rPr/>
              <w:t>___________________ Балакае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</w:rPr>
            </w:pPr>
            <w:r>
              <w:rPr/>
              <w:t>"_______"________________20</w:t>
            </w:r>
            <w:r>
              <w:rPr>
                <w:lang w:val="en-US"/>
              </w:rPr>
              <w:t>11</w:t>
            </w:r>
            <w:r>
              <w:rPr/>
              <w:t xml:space="preserve">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1412" w:hanging="87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тнопсихолог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567" w:hanging="567"/>
        <w:jc w:val="center"/>
        <w:rPr/>
      </w:pPr>
      <w:r>
        <w:rPr>
          <w:sz w:val="28"/>
        </w:rPr>
        <w:t xml:space="preserve">Специальность «050103 Педагогика и психология»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535" w:leader="none"/>
          <w:tab w:val="left" w:pos="741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реди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общей и этнической психологии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5 мая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сариева А.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Этно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 ПиП, р/о, семестр весенний, 2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р.т.267-43-83, д.т.269-19-95, сот.т.8701480342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5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 кросс-культурные исследования в псих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ная психология</w:t>
      </w:r>
    </w:p>
    <w:p>
      <w:pPr>
        <w:pStyle w:val="TextBody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курса: </w:t>
      </w:r>
      <w:r>
        <w:rPr>
          <w:b w:val="false"/>
          <w:sz w:val="24"/>
          <w:szCs w:val="24"/>
        </w:rPr>
        <w:t>изучение основных понятий современной этнопсихологии, приобретение знаний и умений студентами в разработке подходов к определению этнических проблем психологии, решения задач</w:t>
      </w:r>
      <w:r>
        <w:rPr>
          <w:b w:val="false"/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b w:val="false"/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этнопсихологических исследований, подробно рассматриваются принципы ее построения, использование</w:t>
      </w:r>
      <w:r>
        <w:rPr>
          <w:b w:val="false"/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b w:val="false"/>
          <w:sz w:val="24"/>
          <w:szCs w:val="24"/>
        </w:rPr>
        <w:t xml:space="preserve"> и их анализ. Изучение курса поддерживается семинарскими занятиями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курса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818"/>
        <w:gridCol w:w="1392"/>
        <w:gridCol w:w="14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.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новные теоретико-методологические основы современной этнопсихолог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Этнопсихология и ее место в системе нау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Этнопсихология как самостоятельная область научного 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Категориальный аппарат современной этнической 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1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Основные категории современной этнической 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67" w:hanging="567"/>
              <w:jc w:val="left"/>
              <w:rPr/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Основные принципы и методы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нопсихологического иссле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ринципы и методы этнопсихологических исслед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/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Основные теоретические ориентации</w:t>
            </w:r>
          </w:p>
          <w:p>
            <w:pPr>
              <w:pStyle w:val="Heading8"/>
              <w:keepNext w:val="false"/>
              <w:widowControl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й этно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2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сновные теоретические ориентации современной этно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Развитие этнопсихологических идей в российской и западной 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Российская и западная этно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Становление и развитие этнопсихологической науки в </w:t>
            </w:r>
            <w:r>
              <w:rPr>
                <w:b w:val="false"/>
                <w:spacing w:val="-4"/>
                <w:sz w:val="24"/>
                <w:szCs w:val="24"/>
              </w:rPr>
              <w:t>Казахст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3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Развитие э</w:t>
            </w:r>
            <w:r>
              <w:rPr>
                <w:b w:val="false"/>
                <w:bCs/>
                <w:sz w:val="24"/>
                <w:szCs w:val="24"/>
              </w:rPr>
              <w:t xml:space="preserve">тнопсихологической мысли в </w:t>
            </w:r>
            <w:r>
              <w:rPr>
                <w:b w:val="false"/>
                <w:sz w:val="24"/>
                <w:szCs w:val="24"/>
              </w:rPr>
              <w:t>Казахст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>
                <w:bCs/>
                <w:sz w:val="24"/>
                <w:szCs w:val="24"/>
              </w:rPr>
              <w:t>Модуль 2.</w:t>
            </w:r>
            <w:r>
              <w:rPr>
                <w:spacing w:val="6"/>
                <w:sz w:val="24"/>
                <w:szCs w:val="24"/>
              </w:rPr>
              <w:t xml:space="preserve"> Психология современных межэтнических отнош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 w:val="false"/>
                <w:spacing w:val="-8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 Психологические детерминанты</w:t>
            </w:r>
          </w:p>
          <w:p>
            <w:pPr>
              <w:pStyle w:val="Heading4"/>
              <w:keepNext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межэтнически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Структура межэтнически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2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>Проблема этнической идентичности и ее транс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4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471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spacing w:val="4"/>
                <w:sz w:val="24"/>
                <w:szCs w:val="24"/>
              </w:rPr>
              <w:t xml:space="preserve">Этническая идентичность в структуре межэтнических отноше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8" w:leader="none"/>
              </w:tabs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Л. </w:t>
            </w:r>
            <w:r>
              <w:rPr>
                <w:b w:val="false"/>
                <w:spacing w:val="4"/>
                <w:sz w:val="24"/>
                <w:szCs w:val="24"/>
              </w:rPr>
              <w:t>Модели измерений этнической иденти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471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СЗ. </w:t>
            </w:r>
            <w:r>
              <w:rPr>
                <w:spacing w:val="4"/>
                <w:sz w:val="24"/>
                <w:szCs w:val="24"/>
              </w:rPr>
              <w:t>Модели измерений этнической иденти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-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2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Этнические стереотипы в структуре современной этнопсих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Этнические стереотипы в системе межэтнического вос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710" w:leader="none"/>
              </w:tabs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нопсихологические аспекты об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5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-185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сихология межэтнического общения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18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8" w:leader="none"/>
              </w:tabs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Психологические основы межэтнического конфликта и напряж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сихология межэтнического конфликта и напряж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3.</w:t>
            </w:r>
            <w:r>
              <w:rPr>
                <w:sz w:val="24"/>
                <w:szCs w:val="24"/>
              </w:rPr>
              <w:t>Прикладные аспекты современной этнопсихологии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>Личность в контексте этнопсихологических исслед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spacing w:val="4"/>
                <w:sz w:val="24"/>
                <w:szCs w:val="24"/>
              </w:rPr>
              <w:t xml:space="preserve"> Этнопсихологическая детерминация ли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26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4"/>
                <w:sz w:val="24"/>
                <w:szCs w:val="24"/>
              </w:rPr>
              <w:t>Этнопсихологические аспекты современного менедж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4"/>
                <w:sz w:val="24"/>
                <w:szCs w:val="24"/>
                <w:lang w:val="en-US"/>
              </w:rPr>
              <w:t>C</w:t>
            </w:r>
            <w:r>
              <w:rPr>
                <w:b/>
                <w:spacing w:val="4"/>
                <w:sz w:val="24"/>
                <w:szCs w:val="24"/>
              </w:rPr>
              <w:t>З.</w:t>
            </w:r>
            <w:r>
              <w:rPr>
                <w:spacing w:val="4"/>
                <w:sz w:val="24"/>
                <w:szCs w:val="24"/>
              </w:rPr>
              <w:t xml:space="preserve">Этнопсихологические проблемы развития менеджмента в период перехода к рыночным отношен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11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Аймаганбетова О.Х. Основы этнопсихологии. - Алматы: Литера.2003. – 18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>Андреева Г.М. Социальная психология. - М.: Аспект Пресс, 2006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 - Харьков: Гуманитарный Центр, 2007.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ысько В.Г.Этнопсихология и межнациональные отношения. – М.: Экзамен, 2002.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Ключ», 2009. – 22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Стефаненко Т.Г. Этнопсихология. - М.: Аспект Пресс, 2008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Платонов Ю.П. Основы этнической психологии. -СПб.: Речь, 2006.– 452 с.</w:t>
      </w:r>
    </w:p>
    <w:p>
      <w:pPr>
        <w:pStyle w:val="1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10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06. 435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цупов А.Я., Шипилов А.И. Конфликтология. - М.:Юнити, 2006. – 551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МацумотоД. Психология и культура. – СПб.: Изд.дом на Неве, 200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ысько В.Г. Этнопсихология и межнациональные отношения. - М.: Экзамен, 20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ухарев В., Сухарев М. Психология народов и наций. - М.: Сталкер,2006.- 400с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http://www.iacccp.org/ - Международная ассоциация кросс-культурно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С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в период его офис-ча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27 от «17 мая» 2011 г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Зав.кафедрой </w:t>
      </w:r>
      <w:r>
        <w:rPr>
          <w:b w:val="false"/>
          <w:bCs/>
          <w:sz w:val="24"/>
          <w:szCs w:val="24"/>
        </w:rPr>
        <w:t>общей и этнической псих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тор психол. н., профессор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М.Джакупов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      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ктор психол.н., проф.                                                                             </w:t>
      </w:r>
      <w:r>
        <w:rPr>
          <w:bCs/>
          <w:sz w:val="24"/>
          <w:szCs w:val="24"/>
        </w:rPr>
        <w:t>О.Х.Аймаганб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2-01-20T15:23:00Z</dcterms:modified>
  <cp:revision>29</cp:revision>
  <dc:subject/>
  <dc:title/>
</cp:coreProperties>
</file>